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483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06.11.2020                                                                                                      № 3-17Р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организации в границах сельсовета дорожной деятельности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/>
      </w:pPr>
      <w:r>
        <w:rPr>
          <w:szCs w:val="28"/>
        </w:rPr>
        <w:tab/>
        <w:t>Заслушав и обсудив финансово - экономическое обоснование главы Михайловского сельсовета по вопросу передачи осуществления части полномочий муниципального образования Михайловский сельсовет Дзержинского района Красноярского края муниципальному образованию Дзержинский район, в соответствии с пунктом 4 статьи 15 Федерального закона от 06.10. 2003 года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/>
      </w:pPr>
      <w:r>
        <w:rPr>
          <w:szCs w:val="28"/>
        </w:rPr>
        <w:tab/>
        <w:t>1. Муниципальному образованию Михайловский сельсовет Дзержинского района Красноярского края передать муниципальному образованию Дзержинский район осуществление части полномочий по решению вопросов местного значения по организации в границах сельсовета дорожной деятельности на срок с 01.01.2021 по 31.12.2025 года, а именно: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ab/>
        <w:t>- осуществление мероприятий по проведению закупки и заключению муниципального контракта на выполнение работ по ремонту автомобильной дороги общего пользования местного значения муниципального образования Михайловский сельсовет Дзержинского района Красноя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Администрации Михайловского сельсовета Дзержинского района Красноярского края заключить соглашение о передаче части полномочий с администрацией Дзержинского района Красноярского края согласно пункту 1 настоящего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2:00Z</dcterms:created>
  <dc:creator>Bogdanova</dc:creator>
  <dc:description/>
  <cp:keywords/>
  <dc:language>en-US</dc:language>
  <cp:lastModifiedBy>Windows User</cp:lastModifiedBy>
  <cp:lastPrinted>2020-11-10T09:38:00Z</cp:lastPrinted>
  <dcterms:modified xsi:type="dcterms:W3CDTF">2020-11-10T01:38:00Z</dcterms:modified>
  <cp:revision>4</cp:revision>
  <dc:subject/>
  <dc:title/>
</cp:coreProperties>
</file>